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ch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Gen, PatchGenL, Patcher and their documentation are Copyright (c)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, MJSoft System 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 and 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notices in the programs and accompanying document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their  places.  Also '.displayme' and other similar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exception to this rule is the Patcher executable which can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restrictions in its original unmodified form in any kind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including commercial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distribute new versions of software. This task can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Redistributing all files.  This method is simple, the user ha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older  version  to install the new one.  But the archiv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and consume muc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Distribution of patches.  When this method is used, only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previous  version and the recent one are distributed. 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much  less disk space, but the user needs to have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urns  out  to  be  an  advantage  when distributing updates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because  the  new version is available only to legal us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.  Also third-party patches to commercial software can be sp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want to use the second method of distribution, you need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nd apply the patches.  There are already some patch generato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patch), but they're usually very slow, their size is not so sm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be  if  they  were  written  better and the products itself are bi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...  Patch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Gen eliminates at least of the previously mentioned disadvantages --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files  are  relatively short and the programs themself are very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under any version of AmigaDOS starting with 1.2 (I think it would wor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1, but I have never seen this kickstart.  If you have it, let me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p.library - it's required only by the patch generators. Patch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80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wo  patch  generators  in this archive:  PatchGen and PatchGe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of  them  produce  the  same  patch  file  format, but they us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lgorithm.  For small files, use PatchGen.  For large files, Patch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duce better results and might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Gen[L] &lt;file1&gt; &lt;file2&gt; &lt;dest&gt; [CH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1&gt; - the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2&gt; - the newer file (PatchGen will produce a patch to create &lt;file2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st&gt; - file to write the patch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-  in some cases, the versions are too different to get a pat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sonable size, but you _want_ to make the new file dependent on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  software, grr!).  In this case, specify the CHANGE option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be stored in simple way, but it will be encrypted by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 file  which makes it impossible to create the new file with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ots will be printed as a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 Creation  of  patch  tables  requires a lot of memory --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1&gt; plus two times size of &lt;fil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pply the patch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er &lt;file1&gt; &lt;file2&gt; &lt;patch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mmand  transforms &lt;file1&gt; to &lt;file2&gt; using given patch tab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atchGen or PatchGenL.  The &lt;file1&gt; is checked to be the correc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its checksum with the one stored in the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: &lt;file1&gt; + &lt;file2&gt; + &lt;patchfile&gt;. (a lot of, gr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not the best solution if searching for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xt files.  In this case, it would be better to use GNU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version of Patcher eating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ster search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suggestions, bug reports and flames to &lt;mjsoft@k332.feld.cvut.c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